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>Příjmení:</w:t>
      </w:r>
      <w:r>
        <w:rPr>
          <w:rFonts w:cs="Century Gothic" w:ascii="Century Gothic" w:hAnsi="Century Gothic"/>
          <w:sz w:val="28"/>
          <w:szCs w:val="28"/>
        </w:rPr>
        <w:t xml:space="preserve"> 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 xml:space="preserve">1. </w:t>
      </w:r>
      <w:r>
        <w:rPr>
          <w:rFonts w:cs="Century Gothic" w:ascii="Century Gothic" w:hAnsi="Century Gothic"/>
        </w:rPr>
        <w:t xml:space="preserve">Rozhodni, která čára je křivá a která lomená. Křivé čáry obtáhni </w:t>
      </w:r>
      <w:r>
        <w:rPr>
          <w:rFonts w:cs="Century Gothic" w:ascii="Century Gothic" w:hAnsi="Century Gothic"/>
          <w:b/>
          <w:color w:val="008000"/>
        </w:rPr>
        <w:t>zeleně</w:t>
      </w:r>
      <w:r>
        <w:rPr>
          <w:rFonts w:cs="Century Gothic" w:ascii="Century Gothic" w:hAnsi="Century Gothic"/>
        </w:rPr>
        <w:t xml:space="preserve">, lomené čáry obtáhni </w:t>
      </w:r>
      <w:r>
        <w:rPr>
          <w:rFonts w:cs="Century Gothic" w:ascii="Century Gothic" w:hAnsi="Century Gothic"/>
          <w:b/>
          <w:color w:val="800080"/>
        </w:rPr>
        <w:t>fialově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g">
            <w:drawing>
              <wp:inline distT="0" distB="0" distL="0" distR="0">
                <wp:extent cx="6552565" cy="3446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446640"/>
                          <a:chOff x="0" y="0"/>
                          <a:chExt cx="6552720" cy="34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34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040"/>
                            <a:ext cx="228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3805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570240"/>
                            <a:ext cx="76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380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2171160"/>
                            <a:ext cx="380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171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29710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4600" y="1827360"/>
                            <a:ext cx="3049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10281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60">
                                <a:moveTo>
                                  <a:pt x="840" y="1620"/>
                                </a:moveTo>
                                <a:cubicBezTo>
                                  <a:pt x="810" y="1710"/>
                                  <a:pt x="780" y="1800"/>
                                  <a:pt x="720" y="1800"/>
                                </a:cubicBezTo>
                                <a:cubicBezTo>
                                  <a:pt x="660" y="1800"/>
                                  <a:pt x="560" y="1680"/>
                                  <a:pt x="480" y="1620"/>
                                </a:cubicBezTo>
                                <a:cubicBezTo>
                                  <a:pt x="400" y="1560"/>
                                  <a:pt x="300" y="1530"/>
                                  <a:pt x="240" y="1440"/>
                                </a:cubicBezTo>
                                <a:cubicBezTo>
                                  <a:pt x="180" y="1350"/>
                                  <a:pt x="120" y="1170"/>
                                  <a:pt x="120" y="1080"/>
                                </a:cubicBezTo>
                                <a:cubicBezTo>
                                  <a:pt x="120" y="990"/>
                                  <a:pt x="140" y="990"/>
                                  <a:pt x="240" y="900"/>
                                </a:cubicBezTo>
                                <a:cubicBezTo>
                                  <a:pt x="340" y="810"/>
                                  <a:pt x="580" y="570"/>
                                  <a:pt x="720" y="540"/>
                                </a:cubicBezTo>
                                <a:cubicBezTo>
                                  <a:pt x="860" y="510"/>
                                  <a:pt x="980" y="600"/>
                                  <a:pt x="1080" y="720"/>
                                </a:cubicBezTo>
                                <a:cubicBezTo>
                                  <a:pt x="1180" y="840"/>
                                  <a:pt x="1280" y="1110"/>
                                  <a:pt x="1320" y="1260"/>
                                </a:cubicBezTo>
                                <a:cubicBezTo>
                                  <a:pt x="1360" y="1410"/>
                                  <a:pt x="1260" y="1530"/>
                                  <a:pt x="1320" y="1620"/>
                                </a:cubicBezTo>
                                <a:cubicBezTo>
                                  <a:pt x="1380" y="1710"/>
                                  <a:pt x="1580" y="1860"/>
                                  <a:pt x="1680" y="1800"/>
                                </a:cubicBezTo>
                                <a:cubicBezTo>
                                  <a:pt x="1780" y="1740"/>
                                  <a:pt x="1880" y="1440"/>
                                  <a:pt x="1920" y="1260"/>
                                </a:cubicBezTo>
                                <a:cubicBezTo>
                                  <a:pt x="1960" y="1080"/>
                                  <a:pt x="1980" y="900"/>
                                  <a:pt x="1920" y="720"/>
                                </a:cubicBezTo>
                                <a:cubicBezTo>
                                  <a:pt x="1860" y="540"/>
                                  <a:pt x="1700" y="300"/>
                                  <a:pt x="1560" y="180"/>
                                </a:cubicBezTo>
                                <a:cubicBezTo>
                                  <a:pt x="1420" y="60"/>
                                  <a:pt x="1260" y="0"/>
                                  <a:pt x="1080" y="0"/>
                                </a:cubicBezTo>
                                <a:cubicBezTo>
                                  <a:pt x="900" y="0"/>
                                  <a:pt x="600" y="90"/>
                                  <a:pt x="480" y="180"/>
                                </a:cubicBezTo>
                                <a:cubicBezTo>
                                  <a:pt x="360" y="270"/>
                                  <a:pt x="440" y="540"/>
                                  <a:pt x="360" y="540"/>
                                </a:cubicBezTo>
                                <a:cubicBezTo>
                                  <a:pt x="280" y="540"/>
                                  <a:pt x="140" y="36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91160"/>
                            <a:ext cx="98244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3612">
                                <a:moveTo>
                                  <a:pt x="1220" y="807"/>
                                </a:moveTo>
                                <a:cubicBezTo>
                                  <a:pt x="1241" y="811"/>
                                  <a:pt x="1314" y="823"/>
                                  <a:pt x="1340" y="837"/>
                                </a:cubicBezTo>
                                <a:cubicBezTo>
                                  <a:pt x="1426" y="885"/>
                                  <a:pt x="1486" y="949"/>
                                  <a:pt x="1565" y="1002"/>
                                </a:cubicBezTo>
                                <a:cubicBezTo>
                                  <a:pt x="1616" y="1079"/>
                                  <a:pt x="1685" y="1137"/>
                                  <a:pt x="1715" y="1227"/>
                                </a:cubicBezTo>
                                <a:cubicBezTo>
                                  <a:pt x="1694" y="1353"/>
                                  <a:pt x="1667" y="1390"/>
                                  <a:pt x="1595" y="1497"/>
                                </a:cubicBezTo>
                                <a:cubicBezTo>
                                  <a:pt x="1586" y="1510"/>
                                  <a:pt x="1564" y="1505"/>
                                  <a:pt x="1550" y="1512"/>
                                </a:cubicBezTo>
                                <a:cubicBezTo>
                                  <a:pt x="1447" y="1563"/>
                                  <a:pt x="1575" y="1528"/>
                                  <a:pt x="1430" y="1557"/>
                                </a:cubicBezTo>
                                <a:cubicBezTo>
                                  <a:pt x="1311" y="1546"/>
                                  <a:pt x="1203" y="1527"/>
                                  <a:pt x="1085" y="1512"/>
                                </a:cubicBezTo>
                                <a:cubicBezTo>
                                  <a:pt x="955" y="1531"/>
                                  <a:pt x="933" y="1523"/>
                                  <a:pt x="860" y="1632"/>
                                </a:cubicBezTo>
                                <a:cubicBezTo>
                                  <a:pt x="862" y="1665"/>
                                  <a:pt x="856" y="1819"/>
                                  <a:pt x="890" y="1887"/>
                                </a:cubicBezTo>
                                <a:cubicBezTo>
                                  <a:pt x="921" y="1950"/>
                                  <a:pt x="914" y="1919"/>
                                  <a:pt x="965" y="1962"/>
                                </a:cubicBezTo>
                                <a:cubicBezTo>
                                  <a:pt x="1110" y="2083"/>
                                  <a:pt x="1216" y="2141"/>
                                  <a:pt x="1400" y="2187"/>
                                </a:cubicBezTo>
                                <a:cubicBezTo>
                                  <a:pt x="1563" y="2177"/>
                                  <a:pt x="1644" y="2163"/>
                                  <a:pt x="1790" y="2142"/>
                                </a:cubicBezTo>
                                <a:cubicBezTo>
                                  <a:pt x="1820" y="2132"/>
                                  <a:pt x="1854" y="2130"/>
                                  <a:pt x="1880" y="2112"/>
                                </a:cubicBezTo>
                                <a:cubicBezTo>
                                  <a:pt x="1983" y="2043"/>
                                  <a:pt x="1936" y="2063"/>
                                  <a:pt x="2015" y="2037"/>
                                </a:cubicBezTo>
                                <a:cubicBezTo>
                                  <a:pt x="2050" y="1985"/>
                                  <a:pt x="2097" y="1966"/>
                                  <a:pt x="2135" y="1917"/>
                                </a:cubicBezTo>
                                <a:cubicBezTo>
                                  <a:pt x="2252" y="1766"/>
                                  <a:pt x="2293" y="1650"/>
                                  <a:pt x="2330" y="1467"/>
                                </a:cubicBezTo>
                                <a:cubicBezTo>
                                  <a:pt x="2320" y="1310"/>
                                  <a:pt x="2321" y="971"/>
                                  <a:pt x="2165" y="867"/>
                                </a:cubicBezTo>
                                <a:cubicBezTo>
                                  <a:pt x="2134" y="775"/>
                                  <a:pt x="2060" y="715"/>
                                  <a:pt x="2000" y="642"/>
                                </a:cubicBezTo>
                                <a:cubicBezTo>
                                  <a:pt x="1953" y="585"/>
                                  <a:pt x="1979" y="570"/>
                                  <a:pt x="1880" y="537"/>
                                </a:cubicBezTo>
                                <a:cubicBezTo>
                                  <a:pt x="1865" y="532"/>
                                  <a:pt x="1849" y="529"/>
                                  <a:pt x="1835" y="522"/>
                                </a:cubicBezTo>
                                <a:cubicBezTo>
                                  <a:pt x="1819" y="514"/>
                                  <a:pt x="1807" y="498"/>
                                  <a:pt x="1790" y="492"/>
                                </a:cubicBezTo>
                                <a:cubicBezTo>
                                  <a:pt x="1751" y="478"/>
                                  <a:pt x="1670" y="462"/>
                                  <a:pt x="1670" y="462"/>
                                </a:cubicBezTo>
                                <a:cubicBezTo>
                                  <a:pt x="1591" y="409"/>
                                  <a:pt x="1506" y="410"/>
                                  <a:pt x="1415" y="387"/>
                                </a:cubicBezTo>
                                <a:cubicBezTo>
                                  <a:pt x="1237" y="399"/>
                                  <a:pt x="1176" y="409"/>
                                  <a:pt x="1025" y="447"/>
                                </a:cubicBezTo>
                                <a:cubicBezTo>
                                  <a:pt x="1010" y="457"/>
                                  <a:pt x="996" y="469"/>
                                  <a:pt x="980" y="477"/>
                                </a:cubicBezTo>
                                <a:cubicBezTo>
                                  <a:pt x="966" y="484"/>
                                  <a:pt x="947" y="482"/>
                                  <a:pt x="935" y="492"/>
                                </a:cubicBezTo>
                                <a:cubicBezTo>
                                  <a:pt x="834" y="571"/>
                                  <a:pt x="755" y="672"/>
                                  <a:pt x="665" y="762"/>
                                </a:cubicBezTo>
                                <a:cubicBezTo>
                                  <a:pt x="610" y="926"/>
                                  <a:pt x="698" y="678"/>
                                  <a:pt x="620" y="852"/>
                                </a:cubicBezTo>
                                <a:cubicBezTo>
                                  <a:pt x="590" y="921"/>
                                  <a:pt x="585" y="972"/>
                                  <a:pt x="545" y="1032"/>
                                </a:cubicBezTo>
                                <a:cubicBezTo>
                                  <a:pt x="519" y="1137"/>
                                  <a:pt x="511" y="1242"/>
                                  <a:pt x="485" y="1347"/>
                                </a:cubicBezTo>
                                <a:cubicBezTo>
                                  <a:pt x="492" y="1539"/>
                                  <a:pt x="484" y="1672"/>
                                  <a:pt x="515" y="1842"/>
                                </a:cubicBezTo>
                                <a:cubicBezTo>
                                  <a:pt x="529" y="1919"/>
                                  <a:pt x="563" y="1981"/>
                                  <a:pt x="590" y="2052"/>
                                </a:cubicBezTo>
                                <a:cubicBezTo>
                                  <a:pt x="592" y="2058"/>
                                  <a:pt x="611" y="2146"/>
                                  <a:pt x="620" y="2157"/>
                                </a:cubicBezTo>
                                <a:cubicBezTo>
                                  <a:pt x="646" y="2190"/>
                                  <a:pt x="680" y="2217"/>
                                  <a:pt x="710" y="2247"/>
                                </a:cubicBezTo>
                                <a:cubicBezTo>
                                  <a:pt x="748" y="2285"/>
                                  <a:pt x="790" y="2364"/>
                                  <a:pt x="830" y="2397"/>
                                </a:cubicBezTo>
                                <a:cubicBezTo>
                                  <a:pt x="847" y="2411"/>
                                  <a:pt x="872" y="2414"/>
                                  <a:pt x="890" y="2427"/>
                                </a:cubicBezTo>
                                <a:cubicBezTo>
                                  <a:pt x="907" y="2439"/>
                                  <a:pt x="919" y="2458"/>
                                  <a:pt x="935" y="2472"/>
                                </a:cubicBezTo>
                                <a:cubicBezTo>
                                  <a:pt x="1016" y="2539"/>
                                  <a:pt x="1123" y="2575"/>
                                  <a:pt x="1220" y="2607"/>
                                </a:cubicBezTo>
                                <a:cubicBezTo>
                                  <a:pt x="1273" y="2625"/>
                                  <a:pt x="1330" y="2669"/>
                                  <a:pt x="1385" y="2682"/>
                                </a:cubicBezTo>
                                <a:cubicBezTo>
                                  <a:pt x="1468" y="2701"/>
                                  <a:pt x="1555" y="2701"/>
                                  <a:pt x="1640" y="2712"/>
                                </a:cubicBezTo>
                                <a:cubicBezTo>
                                  <a:pt x="1760" y="2707"/>
                                  <a:pt x="1881" y="2710"/>
                                  <a:pt x="2000" y="2697"/>
                                </a:cubicBezTo>
                                <a:cubicBezTo>
                                  <a:pt x="2040" y="2693"/>
                                  <a:pt x="2067" y="2651"/>
                                  <a:pt x="2105" y="2637"/>
                                </a:cubicBezTo>
                                <a:cubicBezTo>
                                  <a:pt x="2191" y="2605"/>
                                  <a:pt x="2141" y="2644"/>
                                  <a:pt x="2225" y="2592"/>
                                </a:cubicBezTo>
                                <a:cubicBezTo>
                                  <a:pt x="2329" y="2527"/>
                                  <a:pt x="2242" y="2561"/>
                                  <a:pt x="2330" y="2532"/>
                                </a:cubicBezTo>
                                <a:cubicBezTo>
                                  <a:pt x="2335" y="2517"/>
                                  <a:pt x="2334" y="2498"/>
                                  <a:pt x="2345" y="2487"/>
                                </a:cubicBezTo>
                                <a:cubicBezTo>
                                  <a:pt x="2381" y="2451"/>
                                  <a:pt x="2493" y="2383"/>
                                  <a:pt x="2540" y="2352"/>
                                </a:cubicBezTo>
                                <a:cubicBezTo>
                                  <a:pt x="2581" y="2269"/>
                                  <a:pt x="2576" y="2256"/>
                                  <a:pt x="2645" y="2187"/>
                                </a:cubicBezTo>
                                <a:cubicBezTo>
                                  <a:pt x="2689" y="2055"/>
                                  <a:pt x="2661" y="2125"/>
                                  <a:pt x="2735" y="1977"/>
                                </a:cubicBezTo>
                                <a:cubicBezTo>
                                  <a:pt x="2757" y="1933"/>
                                  <a:pt x="2768" y="1860"/>
                                  <a:pt x="2780" y="1812"/>
                                </a:cubicBezTo>
                                <a:cubicBezTo>
                                  <a:pt x="2804" y="1569"/>
                                  <a:pt x="2828" y="1312"/>
                                  <a:pt x="2750" y="1077"/>
                                </a:cubicBezTo>
                                <a:cubicBezTo>
                                  <a:pt x="2730" y="916"/>
                                  <a:pt x="2745" y="996"/>
                                  <a:pt x="2705" y="837"/>
                                </a:cubicBezTo>
                                <a:cubicBezTo>
                                  <a:pt x="2700" y="815"/>
                                  <a:pt x="2683" y="798"/>
                                  <a:pt x="2675" y="777"/>
                                </a:cubicBezTo>
                                <a:cubicBezTo>
                                  <a:pt x="2633" y="666"/>
                                  <a:pt x="2691" y="763"/>
                                  <a:pt x="2630" y="672"/>
                                </a:cubicBezTo>
                                <a:cubicBezTo>
                                  <a:pt x="2625" y="653"/>
                                  <a:pt x="2611" y="589"/>
                                  <a:pt x="2600" y="567"/>
                                </a:cubicBezTo>
                                <a:cubicBezTo>
                                  <a:pt x="2592" y="551"/>
                                  <a:pt x="2577" y="538"/>
                                  <a:pt x="2570" y="522"/>
                                </a:cubicBezTo>
                                <a:cubicBezTo>
                                  <a:pt x="2517" y="404"/>
                                  <a:pt x="2576" y="456"/>
                                  <a:pt x="2495" y="402"/>
                                </a:cubicBezTo>
                                <a:cubicBezTo>
                                  <a:pt x="2409" y="273"/>
                                  <a:pt x="2524" y="425"/>
                                  <a:pt x="2420" y="342"/>
                                </a:cubicBezTo>
                                <a:cubicBezTo>
                                  <a:pt x="2406" y="331"/>
                                  <a:pt x="2403" y="310"/>
                                  <a:pt x="2390" y="297"/>
                                </a:cubicBezTo>
                                <a:cubicBezTo>
                                  <a:pt x="2355" y="262"/>
                                  <a:pt x="2331" y="263"/>
                                  <a:pt x="2285" y="252"/>
                                </a:cubicBezTo>
                                <a:cubicBezTo>
                                  <a:pt x="2270" y="242"/>
                                  <a:pt x="2256" y="229"/>
                                  <a:pt x="2240" y="222"/>
                                </a:cubicBezTo>
                                <a:cubicBezTo>
                                  <a:pt x="2211" y="209"/>
                                  <a:pt x="2176" y="210"/>
                                  <a:pt x="2150" y="192"/>
                                </a:cubicBezTo>
                                <a:cubicBezTo>
                                  <a:pt x="2088" y="151"/>
                                  <a:pt x="2122" y="166"/>
                                  <a:pt x="2045" y="147"/>
                                </a:cubicBezTo>
                                <a:cubicBezTo>
                                  <a:pt x="1946" y="81"/>
                                  <a:pt x="1815" y="70"/>
                                  <a:pt x="1700" y="57"/>
                                </a:cubicBezTo>
                                <a:cubicBezTo>
                                  <a:pt x="1611" y="35"/>
                                  <a:pt x="1519" y="34"/>
                                  <a:pt x="1430" y="12"/>
                                </a:cubicBezTo>
                                <a:cubicBezTo>
                                  <a:pt x="1245" y="19"/>
                                  <a:pt x="1056" y="0"/>
                                  <a:pt x="875" y="42"/>
                                </a:cubicBezTo>
                                <a:cubicBezTo>
                                  <a:pt x="806" y="58"/>
                                  <a:pt x="743" y="104"/>
                                  <a:pt x="680" y="132"/>
                                </a:cubicBezTo>
                                <a:cubicBezTo>
                                  <a:pt x="651" y="145"/>
                                  <a:pt x="590" y="162"/>
                                  <a:pt x="590" y="162"/>
                                </a:cubicBezTo>
                                <a:cubicBezTo>
                                  <a:pt x="575" y="177"/>
                                  <a:pt x="563" y="195"/>
                                  <a:pt x="545" y="207"/>
                                </a:cubicBezTo>
                                <a:cubicBezTo>
                                  <a:pt x="464" y="261"/>
                                  <a:pt x="532" y="168"/>
                                  <a:pt x="455" y="267"/>
                                </a:cubicBezTo>
                                <a:cubicBezTo>
                                  <a:pt x="404" y="333"/>
                                  <a:pt x="379" y="403"/>
                                  <a:pt x="320" y="462"/>
                                </a:cubicBezTo>
                                <a:cubicBezTo>
                                  <a:pt x="270" y="611"/>
                                  <a:pt x="354" y="383"/>
                                  <a:pt x="260" y="552"/>
                                </a:cubicBezTo>
                                <a:cubicBezTo>
                                  <a:pt x="245" y="580"/>
                                  <a:pt x="249" y="617"/>
                                  <a:pt x="230" y="642"/>
                                </a:cubicBezTo>
                                <a:cubicBezTo>
                                  <a:pt x="215" y="662"/>
                                  <a:pt x="200" y="682"/>
                                  <a:pt x="185" y="702"/>
                                </a:cubicBezTo>
                                <a:cubicBezTo>
                                  <a:pt x="160" y="803"/>
                                  <a:pt x="98" y="889"/>
                                  <a:pt x="65" y="987"/>
                                </a:cubicBezTo>
                                <a:cubicBezTo>
                                  <a:pt x="47" y="1112"/>
                                  <a:pt x="26" y="1237"/>
                                  <a:pt x="5" y="1362"/>
                                </a:cubicBezTo>
                                <a:cubicBezTo>
                                  <a:pt x="13" y="1562"/>
                                  <a:pt x="0" y="1781"/>
                                  <a:pt x="65" y="1977"/>
                                </a:cubicBezTo>
                                <a:cubicBezTo>
                                  <a:pt x="86" y="2164"/>
                                  <a:pt x="131" y="2259"/>
                                  <a:pt x="215" y="2427"/>
                                </a:cubicBezTo>
                                <a:cubicBezTo>
                                  <a:pt x="224" y="2445"/>
                                  <a:pt x="222" y="2468"/>
                                  <a:pt x="230" y="2487"/>
                                </a:cubicBezTo>
                                <a:cubicBezTo>
                                  <a:pt x="237" y="2504"/>
                                  <a:pt x="252" y="2516"/>
                                  <a:pt x="260" y="2532"/>
                                </a:cubicBezTo>
                                <a:cubicBezTo>
                                  <a:pt x="279" y="2570"/>
                                  <a:pt x="286" y="2614"/>
                                  <a:pt x="305" y="2652"/>
                                </a:cubicBezTo>
                                <a:cubicBezTo>
                                  <a:pt x="345" y="2731"/>
                                  <a:pt x="325" y="2665"/>
                                  <a:pt x="380" y="2742"/>
                                </a:cubicBezTo>
                                <a:cubicBezTo>
                                  <a:pt x="423" y="2802"/>
                                  <a:pt x="436" y="2849"/>
                                  <a:pt x="500" y="2892"/>
                                </a:cubicBezTo>
                                <a:cubicBezTo>
                                  <a:pt x="550" y="3042"/>
                                  <a:pt x="709" y="3144"/>
                                  <a:pt x="830" y="3237"/>
                                </a:cubicBezTo>
                                <a:cubicBezTo>
                                  <a:pt x="899" y="3290"/>
                                  <a:pt x="868" y="3275"/>
                                  <a:pt x="935" y="3297"/>
                                </a:cubicBezTo>
                                <a:cubicBezTo>
                                  <a:pt x="966" y="3328"/>
                                  <a:pt x="1014" y="3381"/>
                                  <a:pt x="1055" y="3402"/>
                                </a:cubicBezTo>
                                <a:cubicBezTo>
                                  <a:pt x="1073" y="3411"/>
                                  <a:pt x="1095" y="3410"/>
                                  <a:pt x="1115" y="3417"/>
                                </a:cubicBezTo>
                                <a:cubicBezTo>
                                  <a:pt x="1141" y="3426"/>
                                  <a:pt x="1166" y="3434"/>
                                  <a:pt x="1190" y="3447"/>
                                </a:cubicBezTo>
                                <a:cubicBezTo>
                                  <a:pt x="1316" y="3517"/>
                                  <a:pt x="1174" y="3479"/>
                                  <a:pt x="1340" y="3507"/>
                                </a:cubicBezTo>
                                <a:cubicBezTo>
                                  <a:pt x="1476" y="3575"/>
                                  <a:pt x="1671" y="3598"/>
                                  <a:pt x="1820" y="3612"/>
                                </a:cubicBezTo>
                                <a:cubicBezTo>
                                  <a:pt x="1965" y="3607"/>
                                  <a:pt x="2110" y="3606"/>
                                  <a:pt x="2255" y="3597"/>
                                </a:cubicBezTo>
                                <a:cubicBezTo>
                                  <a:pt x="2338" y="3592"/>
                                  <a:pt x="2414" y="3538"/>
                                  <a:pt x="2495" y="3522"/>
                                </a:cubicBezTo>
                                <a:cubicBezTo>
                                  <a:pt x="2575" y="3482"/>
                                  <a:pt x="2651" y="3446"/>
                                  <a:pt x="2720" y="3387"/>
                                </a:cubicBezTo>
                                <a:cubicBezTo>
                                  <a:pt x="2845" y="3280"/>
                                  <a:pt x="2710" y="3369"/>
                                  <a:pt x="2855" y="3282"/>
                                </a:cubicBezTo>
                                <a:cubicBezTo>
                                  <a:pt x="2915" y="3192"/>
                                  <a:pt x="2979" y="3095"/>
                                  <a:pt x="3050" y="3012"/>
                                </a:cubicBezTo>
                                <a:cubicBezTo>
                                  <a:pt x="3157" y="2887"/>
                                  <a:pt x="3068" y="3022"/>
                                  <a:pt x="3155" y="2877"/>
                                </a:cubicBezTo>
                                <a:cubicBezTo>
                                  <a:pt x="3172" y="2790"/>
                                  <a:pt x="3199" y="2729"/>
                                  <a:pt x="3245" y="2652"/>
                                </a:cubicBezTo>
                                <a:cubicBezTo>
                                  <a:pt x="3286" y="2409"/>
                                  <a:pt x="3230" y="2668"/>
                                  <a:pt x="3290" y="2517"/>
                                </a:cubicBezTo>
                                <a:cubicBezTo>
                                  <a:pt x="3374" y="2308"/>
                                  <a:pt x="3265" y="2504"/>
                                  <a:pt x="3365" y="2337"/>
                                </a:cubicBezTo>
                                <a:cubicBezTo>
                                  <a:pt x="3370" y="2317"/>
                                  <a:pt x="3374" y="2297"/>
                                  <a:pt x="3380" y="2277"/>
                                </a:cubicBezTo>
                                <a:cubicBezTo>
                                  <a:pt x="3389" y="2247"/>
                                  <a:pt x="3410" y="2187"/>
                                  <a:pt x="3410" y="2187"/>
                                </a:cubicBezTo>
                                <a:cubicBezTo>
                                  <a:pt x="3421" y="2075"/>
                                  <a:pt x="3439" y="1968"/>
                                  <a:pt x="3455" y="1857"/>
                                </a:cubicBezTo>
                                <a:cubicBezTo>
                                  <a:pt x="3449" y="1723"/>
                                  <a:pt x="3450" y="1429"/>
                                  <a:pt x="3365" y="1287"/>
                                </a:cubicBezTo>
                                <a:cubicBezTo>
                                  <a:pt x="3346" y="1256"/>
                                  <a:pt x="3325" y="1227"/>
                                  <a:pt x="3305" y="1197"/>
                                </a:cubicBezTo>
                                <a:cubicBezTo>
                                  <a:pt x="3272" y="1147"/>
                                  <a:pt x="3311" y="1152"/>
                                  <a:pt x="3275" y="11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913680"/>
                            <a:ext cx="304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5994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59948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13160"/>
                            <a:ext cx="12949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2" h="2442">
                                <a:moveTo>
                                  <a:pt x="180" y="12"/>
                                </a:moveTo>
                                <a:cubicBezTo>
                                  <a:pt x="79" y="79"/>
                                  <a:pt x="178" y="0"/>
                                  <a:pt x="120" y="87"/>
                                </a:cubicBezTo>
                                <a:cubicBezTo>
                                  <a:pt x="108" y="105"/>
                                  <a:pt x="90" y="117"/>
                                  <a:pt x="75" y="132"/>
                                </a:cubicBezTo>
                                <a:cubicBezTo>
                                  <a:pt x="37" y="245"/>
                                  <a:pt x="88" y="106"/>
                                  <a:pt x="30" y="222"/>
                                </a:cubicBezTo>
                                <a:cubicBezTo>
                                  <a:pt x="15" y="253"/>
                                  <a:pt x="6" y="313"/>
                                  <a:pt x="0" y="342"/>
                                </a:cubicBezTo>
                                <a:cubicBezTo>
                                  <a:pt x="0" y="343"/>
                                  <a:pt x="14" y="494"/>
                                  <a:pt x="30" y="522"/>
                                </a:cubicBezTo>
                                <a:cubicBezTo>
                                  <a:pt x="41" y="540"/>
                                  <a:pt x="62" y="550"/>
                                  <a:pt x="75" y="567"/>
                                </a:cubicBezTo>
                                <a:cubicBezTo>
                                  <a:pt x="97" y="595"/>
                                  <a:pt x="101" y="646"/>
                                  <a:pt x="135" y="657"/>
                                </a:cubicBezTo>
                                <a:cubicBezTo>
                                  <a:pt x="172" y="669"/>
                                  <a:pt x="208" y="679"/>
                                  <a:pt x="240" y="702"/>
                                </a:cubicBezTo>
                                <a:cubicBezTo>
                                  <a:pt x="336" y="771"/>
                                  <a:pt x="229" y="733"/>
                                  <a:pt x="345" y="762"/>
                                </a:cubicBezTo>
                                <a:cubicBezTo>
                                  <a:pt x="422" y="813"/>
                                  <a:pt x="510" y="824"/>
                                  <a:pt x="600" y="837"/>
                                </a:cubicBezTo>
                                <a:cubicBezTo>
                                  <a:pt x="714" y="826"/>
                                  <a:pt x="755" y="833"/>
                                  <a:pt x="840" y="777"/>
                                </a:cubicBezTo>
                                <a:cubicBezTo>
                                  <a:pt x="918" y="661"/>
                                  <a:pt x="889" y="721"/>
                                  <a:pt x="930" y="597"/>
                                </a:cubicBezTo>
                                <a:cubicBezTo>
                                  <a:pt x="935" y="582"/>
                                  <a:pt x="940" y="567"/>
                                  <a:pt x="945" y="552"/>
                                </a:cubicBezTo>
                                <a:cubicBezTo>
                                  <a:pt x="950" y="537"/>
                                  <a:pt x="960" y="507"/>
                                  <a:pt x="960" y="507"/>
                                </a:cubicBezTo>
                                <a:cubicBezTo>
                                  <a:pt x="953" y="447"/>
                                  <a:pt x="968" y="374"/>
                                  <a:pt x="930" y="327"/>
                                </a:cubicBezTo>
                                <a:cubicBezTo>
                                  <a:pt x="884" y="270"/>
                                  <a:pt x="785" y="259"/>
                                  <a:pt x="720" y="237"/>
                                </a:cubicBezTo>
                                <a:cubicBezTo>
                                  <a:pt x="620" y="250"/>
                                  <a:pt x="529" y="253"/>
                                  <a:pt x="465" y="342"/>
                                </a:cubicBezTo>
                                <a:cubicBezTo>
                                  <a:pt x="452" y="360"/>
                                  <a:pt x="448" y="384"/>
                                  <a:pt x="435" y="402"/>
                                </a:cubicBezTo>
                                <a:cubicBezTo>
                                  <a:pt x="380" y="479"/>
                                  <a:pt x="400" y="413"/>
                                  <a:pt x="360" y="492"/>
                                </a:cubicBezTo>
                                <a:cubicBezTo>
                                  <a:pt x="347" y="517"/>
                                  <a:pt x="337" y="573"/>
                                  <a:pt x="330" y="597"/>
                                </a:cubicBezTo>
                                <a:cubicBezTo>
                                  <a:pt x="321" y="627"/>
                                  <a:pt x="300" y="687"/>
                                  <a:pt x="300" y="687"/>
                                </a:cubicBezTo>
                                <a:cubicBezTo>
                                  <a:pt x="305" y="777"/>
                                  <a:pt x="304" y="868"/>
                                  <a:pt x="315" y="957"/>
                                </a:cubicBezTo>
                                <a:cubicBezTo>
                                  <a:pt x="330" y="1075"/>
                                  <a:pt x="461" y="1191"/>
                                  <a:pt x="570" y="1227"/>
                                </a:cubicBezTo>
                                <a:cubicBezTo>
                                  <a:pt x="622" y="1279"/>
                                  <a:pt x="649" y="1299"/>
                                  <a:pt x="720" y="1317"/>
                                </a:cubicBezTo>
                                <a:cubicBezTo>
                                  <a:pt x="770" y="1350"/>
                                  <a:pt x="818" y="1351"/>
                                  <a:pt x="870" y="1377"/>
                                </a:cubicBezTo>
                                <a:cubicBezTo>
                                  <a:pt x="975" y="1430"/>
                                  <a:pt x="838" y="1394"/>
                                  <a:pt x="1005" y="1422"/>
                                </a:cubicBezTo>
                                <a:cubicBezTo>
                                  <a:pt x="1065" y="1417"/>
                                  <a:pt x="1125" y="1416"/>
                                  <a:pt x="1185" y="1407"/>
                                </a:cubicBezTo>
                                <a:cubicBezTo>
                                  <a:pt x="1226" y="1401"/>
                                  <a:pt x="1305" y="1377"/>
                                  <a:pt x="1305" y="1377"/>
                                </a:cubicBezTo>
                                <a:cubicBezTo>
                                  <a:pt x="1416" y="1303"/>
                                  <a:pt x="1366" y="1339"/>
                                  <a:pt x="1455" y="1272"/>
                                </a:cubicBezTo>
                                <a:cubicBezTo>
                                  <a:pt x="1460" y="1257"/>
                                  <a:pt x="1463" y="1241"/>
                                  <a:pt x="1470" y="1227"/>
                                </a:cubicBezTo>
                                <a:cubicBezTo>
                                  <a:pt x="1478" y="1211"/>
                                  <a:pt x="1493" y="1198"/>
                                  <a:pt x="1500" y="1182"/>
                                </a:cubicBezTo>
                                <a:cubicBezTo>
                                  <a:pt x="1513" y="1153"/>
                                  <a:pt x="1530" y="1092"/>
                                  <a:pt x="1530" y="1092"/>
                                </a:cubicBezTo>
                                <a:cubicBezTo>
                                  <a:pt x="1519" y="964"/>
                                  <a:pt x="1544" y="852"/>
                                  <a:pt x="1410" y="807"/>
                                </a:cubicBezTo>
                                <a:cubicBezTo>
                                  <a:pt x="1335" y="812"/>
                                  <a:pt x="1260" y="814"/>
                                  <a:pt x="1185" y="822"/>
                                </a:cubicBezTo>
                                <a:cubicBezTo>
                                  <a:pt x="1097" y="832"/>
                                  <a:pt x="956" y="976"/>
                                  <a:pt x="900" y="1032"/>
                                </a:cubicBezTo>
                                <a:cubicBezTo>
                                  <a:pt x="900" y="1032"/>
                                  <a:pt x="825" y="1144"/>
                                  <a:pt x="810" y="1167"/>
                                </a:cubicBezTo>
                                <a:cubicBezTo>
                                  <a:pt x="792" y="1193"/>
                                  <a:pt x="790" y="1227"/>
                                  <a:pt x="780" y="1257"/>
                                </a:cubicBezTo>
                                <a:cubicBezTo>
                                  <a:pt x="775" y="1272"/>
                                  <a:pt x="765" y="1302"/>
                                  <a:pt x="765" y="1302"/>
                                </a:cubicBezTo>
                                <a:cubicBezTo>
                                  <a:pt x="753" y="1388"/>
                                  <a:pt x="739" y="1489"/>
                                  <a:pt x="780" y="1572"/>
                                </a:cubicBezTo>
                                <a:cubicBezTo>
                                  <a:pt x="828" y="1667"/>
                                  <a:pt x="888" y="1709"/>
                                  <a:pt x="975" y="1767"/>
                                </a:cubicBezTo>
                                <a:cubicBezTo>
                                  <a:pt x="995" y="1781"/>
                                  <a:pt x="1053" y="1829"/>
                                  <a:pt x="1080" y="1842"/>
                                </a:cubicBezTo>
                                <a:cubicBezTo>
                                  <a:pt x="1152" y="1878"/>
                                  <a:pt x="1235" y="1882"/>
                                  <a:pt x="1305" y="1917"/>
                                </a:cubicBezTo>
                                <a:cubicBezTo>
                                  <a:pt x="1321" y="1925"/>
                                  <a:pt x="1333" y="1940"/>
                                  <a:pt x="1350" y="1947"/>
                                </a:cubicBezTo>
                                <a:cubicBezTo>
                                  <a:pt x="1441" y="1986"/>
                                  <a:pt x="1554" y="1996"/>
                                  <a:pt x="1650" y="2007"/>
                                </a:cubicBezTo>
                                <a:cubicBezTo>
                                  <a:pt x="1769" y="2037"/>
                                  <a:pt x="1881" y="2015"/>
                                  <a:pt x="1995" y="1977"/>
                                </a:cubicBezTo>
                                <a:cubicBezTo>
                                  <a:pt x="2027" y="1966"/>
                                  <a:pt x="2053" y="1943"/>
                                  <a:pt x="2085" y="1932"/>
                                </a:cubicBezTo>
                                <a:cubicBezTo>
                                  <a:pt x="2100" y="1912"/>
                                  <a:pt x="2112" y="1890"/>
                                  <a:pt x="2130" y="1872"/>
                                </a:cubicBezTo>
                                <a:cubicBezTo>
                                  <a:pt x="2143" y="1859"/>
                                  <a:pt x="2164" y="1856"/>
                                  <a:pt x="2175" y="1842"/>
                                </a:cubicBezTo>
                                <a:cubicBezTo>
                                  <a:pt x="2185" y="1830"/>
                                  <a:pt x="2184" y="1812"/>
                                  <a:pt x="2190" y="1797"/>
                                </a:cubicBezTo>
                                <a:cubicBezTo>
                                  <a:pt x="2213" y="1744"/>
                                  <a:pt x="2220" y="1737"/>
                                  <a:pt x="2250" y="1692"/>
                                </a:cubicBezTo>
                                <a:cubicBezTo>
                                  <a:pt x="2244" y="1607"/>
                                  <a:pt x="2273" y="1504"/>
                                  <a:pt x="2220" y="1437"/>
                                </a:cubicBezTo>
                                <a:cubicBezTo>
                                  <a:pt x="2189" y="1399"/>
                                  <a:pt x="2085" y="1377"/>
                                  <a:pt x="2085" y="1377"/>
                                </a:cubicBezTo>
                                <a:cubicBezTo>
                                  <a:pt x="1997" y="1395"/>
                                  <a:pt x="1923" y="1401"/>
                                  <a:pt x="1875" y="1497"/>
                                </a:cubicBezTo>
                                <a:cubicBezTo>
                                  <a:pt x="1865" y="1517"/>
                                  <a:pt x="1857" y="1538"/>
                                  <a:pt x="1845" y="1557"/>
                                </a:cubicBezTo>
                                <a:cubicBezTo>
                                  <a:pt x="1826" y="1588"/>
                                  <a:pt x="1785" y="1647"/>
                                  <a:pt x="1785" y="1647"/>
                                </a:cubicBezTo>
                                <a:cubicBezTo>
                                  <a:pt x="1770" y="1707"/>
                                  <a:pt x="1759" y="1746"/>
                                  <a:pt x="1725" y="1797"/>
                                </a:cubicBezTo>
                                <a:cubicBezTo>
                                  <a:pt x="1705" y="1939"/>
                                  <a:pt x="1701" y="1906"/>
                                  <a:pt x="1725" y="2082"/>
                                </a:cubicBezTo>
                                <a:cubicBezTo>
                                  <a:pt x="1730" y="2120"/>
                                  <a:pt x="1803" y="2210"/>
                                  <a:pt x="1830" y="2232"/>
                                </a:cubicBezTo>
                                <a:cubicBezTo>
                                  <a:pt x="1842" y="2242"/>
                                  <a:pt x="1861" y="2240"/>
                                  <a:pt x="1875" y="2247"/>
                                </a:cubicBezTo>
                                <a:cubicBezTo>
                                  <a:pt x="1973" y="2296"/>
                                  <a:pt x="1865" y="2256"/>
                                  <a:pt x="1965" y="2322"/>
                                </a:cubicBezTo>
                                <a:cubicBezTo>
                                  <a:pt x="1978" y="2331"/>
                                  <a:pt x="1995" y="2331"/>
                                  <a:pt x="2010" y="2337"/>
                                </a:cubicBezTo>
                                <a:cubicBezTo>
                                  <a:pt x="2141" y="2393"/>
                                  <a:pt x="2276" y="2407"/>
                                  <a:pt x="2415" y="2442"/>
                                </a:cubicBezTo>
                                <a:cubicBezTo>
                                  <a:pt x="2470" y="2437"/>
                                  <a:pt x="2526" y="2437"/>
                                  <a:pt x="2580" y="2427"/>
                                </a:cubicBezTo>
                                <a:cubicBezTo>
                                  <a:pt x="2681" y="2409"/>
                                  <a:pt x="2724" y="2346"/>
                                  <a:pt x="2805" y="2292"/>
                                </a:cubicBezTo>
                                <a:cubicBezTo>
                                  <a:pt x="2825" y="2232"/>
                                  <a:pt x="2850" y="2202"/>
                                  <a:pt x="2895" y="2157"/>
                                </a:cubicBezTo>
                                <a:cubicBezTo>
                                  <a:pt x="2900" y="2138"/>
                                  <a:pt x="2914" y="2074"/>
                                  <a:pt x="2925" y="2052"/>
                                </a:cubicBezTo>
                                <a:cubicBezTo>
                                  <a:pt x="2954" y="1995"/>
                                  <a:pt x="3002" y="1951"/>
                                  <a:pt x="2970" y="18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912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9425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827360"/>
                            <a:ext cx="532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82808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205596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056680"/>
                            <a:ext cx="132156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2790">
                                <a:moveTo>
                                  <a:pt x="1360" y="2580"/>
                                </a:moveTo>
                                <a:cubicBezTo>
                                  <a:pt x="1050" y="2685"/>
                                  <a:pt x="740" y="2790"/>
                                  <a:pt x="520" y="2580"/>
                                </a:cubicBezTo>
                                <a:cubicBezTo>
                                  <a:pt x="300" y="2370"/>
                                  <a:pt x="0" y="1650"/>
                                  <a:pt x="40" y="1320"/>
                                </a:cubicBezTo>
                                <a:cubicBezTo>
                                  <a:pt x="80" y="990"/>
                                  <a:pt x="600" y="570"/>
                                  <a:pt x="760" y="600"/>
                                </a:cubicBezTo>
                                <a:cubicBezTo>
                                  <a:pt x="920" y="630"/>
                                  <a:pt x="1060" y="1350"/>
                                  <a:pt x="1000" y="1500"/>
                                </a:cubicBezTo>
                                <a:cubicBezTo>
                                  <a:pt x="940" y="1650"/>
                                  <a:pt x="500" y="1440"/>
                                  <a:pt x="400" y="1500"/>
                                </a:cubicBezTo>
                                <a:cubicBezTo>
                                  <a:pt x="300" y="1560"/>
                                  <a:pt x="300" y="1770"/>
                                  <a:pt x="400" y="1860"/>
                                </a:cubicBezTo>
                                <a:cubicBezTo>
                                  <a:pt x="500" y="1950"/>
                                  <a:pt x="820" y="2130"/>
                                  <a:pt x="1000" y="2040"/>
                                </a:cubicBezTo>
                                <a:cubicBezTo>
                                  <a:pt x="1180" y="1950"/>
                                  <a:pt x="1460" y="1530"/>
                                  <a:pt x="1480" y="1320"/>
                                </a:cubicBezTo>
                                <a:cubicBezTo>
                                  <a:pt x="1500" y="1110"/>
                                  <a:pt x="1240" y="960"/>
                                  <a:pt x="1120" y="780"/>
                                </a:cubicBezTo>
                                <a:cubicBezTo>
                                  <a:pt x="1000" y="600"/>
                                  <a:pt x="740" y="360"/>
                                  <a:pt x="760" y="240"/>
                                </a:cubicBezTo>
                                <a:cubicBezTo>
                                  <a:pt x="780" y="120"/>
                                  <a:pt x="1120" y="0"/>
                                  <a:pt x="1240" y="60"/>
                                </a:cubicBezTo>
                                <a:cubicBezTo>
                                  <a:pt x="1360" y="120"/>
                                  <a:pt x="1380" y="420"/>
                                  <a:pt x="1480" y="600"/>
                                </a:cubicBezTo>
                                <a:cubicBezTo>
                                  <a:pt x="1580" y="780"/>
                                  <a:pt x="1700" y="1200"/>
                                  <a:pt x="1840" y="1140"/>
                                </a:cubicBezTo>
                                <a:cubicBezTo>
                                  <a:pt x="1980" y="1080"/>
                                  <a:pt x="2180" y="270"/>
                                  <a:pt x="2320" y="240"/>
                                </a:cubicBezTo>
                                <a:cubicBezTo>
                                  <a:pt x="2460" y="210"/>
                                  <a:pt x="2640" y="720"/>
                                  <a:pt x="2680" y="960"/>
                                </a:cubicBezTo>
                                <a:cubicBezTo>
                                  <a:pt x="2720" y="1200"/>
                                  <a:pt x="2680" y="1560"/>
                                  <a:pt x="2560" y="1680"/>
                                </a:cubicBezTo>
                                <a:cubicBezTo>
                                  <a:pt x="2440" y="1800"/>
                                  <a:pt x="2120" y="1590"/>
                                  <a:pt x="1960" y="1680"/>
                                </a:cubicBezTo>
                                <a:cubicBezTo>
                                  <a:pt x="1800" y="1770"/>
                                  <a:pt x="1600" y="2070"/>
                                  <a:pt x="1600" y="2220"/>
                                </a:cubicBezTo>
                                <a:cubicBezTo>
                                  <a:pt x="1600" y="2370"/>
                                  <a:pt x="1800" y="2550"/>
                                  <a:pt x="1960" y="2580"/>
                                </a:cubicBezTo>
                                <a:cubicBezTo>
                                  <a:pt x="2120" y="2610"/>
                                  <a:pt x="2500" y="2490"/>
                                  <a:pt x="2560" y="2400"/>
                                </a:cubicBezTo>
                                <a:cubicBezTo>
                                  <a:pt x="2620" y="2310"/>
                                  <a:pt x="2470" y="2175"/>
                                  <a:pt x="2320" y="2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271.4pt" coordorigin="0,0" coordsize="10319,5428">
                <v:rect id="shape_0" stroked="f" o:allowincell="f" style="position:absolute;left:0;top:0;width:10318;height:5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9" to="71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8" to="107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67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898" to="1798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9" to="23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3419" to="551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3419" to="551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4679" to="5998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2878" to="5998,46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80,1860" path="m840,1620c810,1710,780,1800,720,1800c660,1800,560,1680,480,1620c400,1560,300,1530,240,1440c180,1350,120,1170,120,1080c120,990,140,990,240,900c340,810,580,570,720,540c860,510,980,600,1080,720c1180,840,1280,1110,1320,1260c1360,1410,1260,1530,1320,1620c1380,1710,1580,1860,1680,1800c1780,1740,1880,1440,1920,1260c1960,1080,1980,900,1920,720c1860,540,1700,300,1560,180c1420,60,1260,0,1080,0c900,0,600,90,480,180c360,270,440,540,360,540c280,540,140,360,0,180e" stroked="t" o:allowincell="f" style="position:absolute;left:3959;top:899;width:161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5,3612" path="m1220,807c1241,811,1314,823,1340,837c1426,885,1486,949,1565,1002c1616,1079,1685,1137,1715,1227c1694,1353,1667,1390,1595,1497c1586,1510,1564,1505,1550,1512c1447,1563,1575,1528,1430,1557c1311,1546,1203,1527,1085,1512c955,1531,933,1523,860,1632c862,1665,856,1819,890,1887c921,1950,914,1919,965,1962c1110,2083,1216,2141,1400,2187c1563,2177,1644,2163,1790,2142c1820,2132,1854,2130,1880,2112c1983,2043,1936,2063,2015,2037c2050,1985,2097,1966,2135,1917c2252,1766,2293,1650,2330,1467c2320,1310,2321,971,2165,867c2134,775,2060,715,2000,642c1953,585,1979,570,1880,537c1865,532,1849,529,1835,522c1819,514,1807,498,1790,492c1751,478,1670,462,1670,462c1591,409,1506,410,1415,387c1237,399,1176,409,1025,447c1010,457,996,469,980,477c966,484,947,482,935,492c834,571,755,672,665,762c610,926,698,678,620,852c590,921,585,972,545,1032c519,1137,511,1242,485,1347c492,1539,484,1672,515,1842c529,1919,563,1981,590,2052c592,2058,611,2146,620,2157c646,2190,680,2217,710,2247c748,2285,790,2364,830,2397c847,2411,872,2414,890,2427c907,2439,919,2458,935,2472c1016,2539,1123,2575,1220,2607c1273,2625,1330,2669,1385,2682c1468,2701,1555,2701,1640,2712c1760,2707,1881,2710,2000,2697c2040,2693,2067,2651,2105,2637c2191,2605,2141,2644,2225,2592c2329,2527,2242,2561,2330,2532c2335,2517,2334,2498,2345,2487c2381,2451,2493,2383,2540,2352c2581,2269,2576,2256,2645,2187c2689,2055,2661,2125,2735,1977c2757,1933,2768,1860,2780,1812c2804,1569,2828,1312,2750,1077c2730,916,2745,996,2705,837c2700,815,2683,798,2675,777c2633,666,2691,763,2630,672c2625,653,2611,589,2600,567c2592,551,2577,538,2570,522c2517,404,2576,456,2495,402c2409,273,2524,425,2420,342c2406,331,2403,310,2390,297c2355,262,2331,263,2285,252c2270,242,2256,229,2240,222c2211,209,2176,210,2150,192c2088,151,2122,166,2045,147c1946,81,1815,70,1700,57c1611,35,1519,34,1430,12c1245,19,1056,0,875,42c806,58,743,104,680,132c651,145,590,162,590,162c575,177,563,195,545,207c464,261,532,168,455,267c404,333,379,403,320,462c270,611,354,383,260,552c245,580,249,617,230,642c215,662,200,682,185,702c160,803,98,889,65,987c47,1112,26,1237,5,1362c13,1562,0,1781,65,1977c86,2164,131,2259,215,2427c224,2445,222,2468,230,2487c237,2504,252,2516,260,2532c279,2570,286,2614,305,2652c345,2731,325,2665,380,2742c423,2802,436,2849,500,2892c550,3042,709,3144,830,3237c899,3290,868,3275,935,3297c966,3328,1014,3381,1055,3402c1073,3411,1095,3410,1115,3417c1141,3426,1166,3434,1190,3447c1316,3517,1174,3479,1340,3507c1476,3575,1671,3598,1820,3612c1965,3607,2110,3606,2255,3597c2338,3592,2414,3538,2495,3522c2575,3482,2651,3446,2720,3387c2845,3280,2710,3369,2855,3282c2915,3192,2979,3095,3050,3012c3157,2887,3068,3022,3155,2877c3172,2790,3199,2729,3245,2652c3286,2409,3230,2668,3290,2517c3374,2308,3265,2504,3365,2337c3370,2317,3374,2297,3380,2277c3389,2247,3410,2187,3410,2187c3421,2075,3439,1968,3455,1857c3449,1723,3450,1429,3365,1287c3346,1256,3325,1227,3305,1197c3272,1147,3311,1152,3275,1152e" stroked="t" o:allowincell="f" style="position:absolute;left:8520;top:301;width:1546;height:14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19,360" to="67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439" to="74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8,1439" to="743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2519" to="75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2519" to="7556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02,2442" path="m180,12c79,79,178,0,120,87c108,105,90,117,75,132c37,245,88,106,30,222c15,253,6,313,0,342c0,343,14,494,30,522c41,540,62,550,75,567c97,595,101,646,135,657c172,669,208,679,240,702c336,771,229,733,345,762c422,813,510,824,600,837c714,826,755,833,840,777c918,661,889,721,930,597c935,582,940,567,945,552c950,537,960,507,960,507c953,447,968,374,930,327c884,270,785,259,720,237c620,250,529,253,465,342c452,360,448,384,435,402c380,479,400,413,360,492c347,517,337,573,330,597c321,627,300,687,300,687c305,777,304,868,315,957c330,1075,461,1191,570,1227c622,1279,649,1299,720,1317c770,1350,818,1351,870,1377c975,1430,838,1394,1005,1422c1065,1417,1125,1416,1185,1407c1226,1401,1305,1377,1305,1377c1416,1303,1366,1339,1455,1272c1460,1257,1463,1241,1470,1227c1478,1211,1493,1198,1500,1182c1513,1153,1530,1092,1530,1092c1519,964,1544,852,1410,807c1335,812,1260,814,1185,822c1097,832,956,976,900,1032c900,1032,825,1144,810,1167c792,1193,790,1227,780,1257c775,1272,765,1302,765,1302c753,1388,739,1489,780,1572c828,1667,888,1709,975,1767c995,1781,1053,1829,1080,1842c1152,1878,1235,1882,1305,1917c1321,1925,1333,1940,1350,1947c1441,1986,1554,1996,1650,2007c1769,2037,1881,2015,1995,1977c2027,1966,2053,1943,2085,1932c2100,1912,2112,1890,2130,1872c2143,1859,2164,1856,2175,1842c2185,1830,2184,1812,2190,1797c2213,1744,2220,1737,2250,1692c2244,1607,2273,1504,2220,1437c2189,1399,2085,1377,2085,1377c1997,1395,1923,1401,1875,1497c1865,1517,1857,1538,1845,1557c1826,1588,1785,1647,1785,1647c1770,1707,1759,1746,1725,1797c1705,1939,1701,1906,1725,2082c1730,2120,1803,2210,1830,2232c1842,2242,1861,2240,1875,2247c1973,2296,1865,2256,1965,2322c1978,2331,1995,2331,2010,2337c2141,2393,2276,2407,2415,2442c2470,2437,2526,2437,2580,2427c2681,2409,2724,2346,2805,2292c2825,2232,2850,2202,2895,2157c2900,2138,2914,2074,2925,2052c2954,1995,3002,1951,2970,1887e" stroked="t" o:allowincell="f" style="position:absolute;left:599;top:3958;width:203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2879" to="1437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059" to="179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78" to="263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8,2879" to="335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3238" to="3718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20,2790" path="m1360,2580c1050,2685,740,2790,520,2580c300,2370,0,1650,40,1320c80,990,600,570,760,600c920,630,1060,1350,1000,1500c940,1650,500,1440,400,1500c300,1560,300,1770,400,1860c500,1950,820,2130,1000,2040c1180,1950,1460,1530,1480,1320c1500,1110,1240,960,1120,780c1000,600,740,360,760,240c780,120,1120,0,1240,60c1360,120,1380,420,1480,600c1580,780,1700,1200,1840,1140c1980,1080,2180,270,2320,240c2460,210,2640,720,2680,960c2720,1200,2680,1560,2560,1680c2440,1800,2120,1590,1960,1680c1800,1770,1600,2070,1600,2220c1600,2370,1800,2550,1960,2580c2120,2610,2500,2490,2560,2400c2620,2310,2470,2175,2320,2040e" stroked="t" o:allowincell="f" style="position:absolute;left:7518;top:3239;width:2080;height:21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. Narýsované body pojmenuj A, B, </w:t>
      </w:r>
      <w:r>
        <w:rPr>
          <w:rFonts w:cs="Arial" w:ascii="Arial" w:hAnsi="Arial"/>
        </w:rPr>
        <w:t>C</w:t>
      </w:r>
      <w:r>
        <w:rPr>
          <w:rFonts w:cs="Century Gothic" w:ascii="Century Gothic" w:hAnsi="Century Gothic"/>
        </w:rPr>
        <w:t xml:space="preserve">,D.    Narýsuj body </w:t>
      </w:r>
      <w:r>
        <w:rPr>
          <w:rFonts w:cs="Arial" w:ascii="Arial" w:hAnsi="Arial"/>
        </w:rPr>
        <w:t>O</w:t>
      </w:r>
      <w:r>
        <w:rPr>
          <w:rFonts w:cs="Century Gothic" w:ascii="Century Gothic" w:hAnsi="Century Gothic"/>
        </w:rPr>
        <w:t>, P, S.   Narýsuj úsečky A</w:t>
      </w:r>
      <w:r>
        <w:rPr>
          <w:rFonts w:cs="Arial" w:ascii="Arial" w:hAnsi="Arial"/>
        </w:rPr>
        <w:t>O</w:t>
      </w:r>
      <w:r>
        <w:rPr>
          <w:rFonts w:cs="Century Gothic" w:ascii="Century Gothic" w:hAnsi="Century Gothic"/>
        </w:rPr>
        <w:t xml:space="preserve">, BS, DP, </w:t>
      </w:r>
      <w:r>
        <w:rPr>
          <w:rFonts w:cs="Arial" w:ascii="Arial" w:hAnsi="Arial"/>
        </w:rPr>
        <w:t>CO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g">
            <w:drawing>
              <wp:inline distT="0" distB="0" distL="0" distR="0">
                <wp:extent cx="67811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999960"/>
                          <a:chOff x="0" y="0"/>
                          <a:chExt cx="678132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813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09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1711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09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313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314.95pt" coordorigin="0,0" coordsize="10679,6299">
                <v:rect id="shape_0" stroked="f" o:allowincell="f" style="position:absolute;left:0;top:0;width:106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9,1259" to="5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,720" to="5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899" to="7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3240" to="41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720" to="76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899" to="77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79,5039" to="947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218" to="959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</w:rPr>
        <w:t>Odhadni, která úsečka je nejdelší a která je nejkratší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jdelší je úsečka _________ .            Nejkratší je úsečka __________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omocí proužku papíru zjisti, která úsečka je nejdelší a která je nejkratší. Své zjištění napiš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jdelší je úsečka __________ .           Nejkratší je úsečka __________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3. Pojmenuj geometrická tělesa a geometrické tvary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g">
            <w:drawing>
              <wp:inline distT="0" distB="0" distL="0" distR="0">
                <wp:extent cx="69335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3314160"/>
                          <a:chOff x="0" y="0"/>
                          <a:chExt cx="693360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3360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113760"/>
                            <a:ext cx="457200" cy="1028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91044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137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13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28080"/>
                            <a:ext cx="832320" cy="91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228456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713240"/>
                            <a:ext cx="533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828080"/>
                            <a:ext cx="455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828080"/>
                            <a:ext cx="913680" cy="91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160"/>
                            <a:ext cx="69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056680"/>
                            <a:ext cx="913680" cy="47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713960"/>
                            <a:ext cx="7506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34640"/>
                            <a:ext cx="913680" cy="799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60.95pt" coordorigin="0,0" coordsize="10919,5219">
                <v:rect id="shape_0" stroked="t" o:allowincell="f" style="position:absolute;left:0;top:0;width:10918;height:521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79;top:179;width:719;height:161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319;top:539;width:1433;height:8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39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759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519" to="107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2879;width:1310;height:14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3598" to="3718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8" to="3719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59;top:2879;width:71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757575" stroked="t" o:allowincell="f" style="position:absolute;left:4560;top:2879;width:1438;height:14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line id="shape_0" from="0,5219" to="109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59;top:3239;width:1438;height:751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79;top:2699;width:1181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03;top:212;width:1438;height:12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Od ruky nakresli </w:t>
      </w:r>
      <w:r>
        <w:rPr>
          <w:rFonts w:cs="Century Gothic" w:ascii="Century Gothic" w:hAnsi="Century Gothic"/>
          <w:b/>
          <w:color w:val="0000FF"/>
        </w:rPr>
        <w:t>modře</w:t>
      </w:r>
      <w:r>
        <w:rPr>
          <w:rFonts w:cs="Century Gothic" w:ascii="Century Gothic" w:hAnsi="Century Gothic"/>
        </w:rPr>
        <w:t xml:space="preserve"> 3 různě velké obdélníky a </w:t>
      </w:r>
      <w:r>
        <w:rPr>
          <w:rFonts w:cs="Century Gothic" w:ascii="Century Gothic" w:hAnsi="Century Gothic"/>
          <w:b/>
          <w:color w:val="FF6600"/>
        </w:rPr>
        <w:t>oranžově</w:t>
      </w:r>
      <w:r>
        <w:rPr>
          <w:rFonts w:cs="Century Gothic" w:ascii="Century Gothic" w:hAnsi="Century Gothic"/>
        </w:rPr>
        <w:t xml:space="preserve"> 3 různě velké čtver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</w:p>
    <w:sectPr>
      <w:headerReference w:type="default" r:id="rId2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59:00Z</dcterms:created>
  <dc:creator>Honza</dc:creator>
  <dc:description/>
  <cp:keywords/>
  <dc:language>en-US</dc:language>
  <cp:lastModifiedBy>lang</cp:lastModifiedBy>
  <cp:lastPrinted>2012-11-22T22:35:00Z</cp:lastPrinted>
  <dcterms:modified xsi:type="dcterms:W3CDTF">2002-01-01T02:22:00Z</dcterms:modified>
  <cp:revision>6</cp:revision>
  <dc:subject/>
  <dc:title>Příjmení: _____________________________________</dc:title>
</cp:coreProperties>
</file>